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202-2112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52-01-2025-001857-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05 ма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–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–Югры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«ЭкспертПерспектива» (заявление о рассмотрении дела в отсутствие), ответчика Бочкарева С.В. (извещен надлежаще, до начала судебного заседания представил возражения, относительно пропуска срока исковой давности истцом, в которых указал о несогласии с исковыми требованиями и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1202-2112/2025 по иску ООО «ЭкспертПерспектива» к Бочкареву Сергею Викторовичу о взыскании задолженности по договору микрозайма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31/7513 от 22.02.2021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ООО «Финансовая Свобода» за период с 22.02.2021 года по 22.07.2021 года в размере </w:t>
      </w:r>
      <w:r>
        <w:rPr>
          <w:bCs/>
          <w:sz w:val="24"/>
          <w:szCs w:val="24"/>
        </w:rPr>
        <w:t>25606,46 руб., расходов по уплате государственной пошлины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аво требования истца основано на договоре возмездной уступки прав требования (цессии) от 22.11.2023 год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4"/>
          <w:szCs w:val="24"/>
        </w:rPr>
        <w:t xml:space="preserve">В удовлетворении исковых требований ООО «ЭкспертПерспектива» (ИНН 7300003140) к Бочкареву Сергею Викторовичу о взыскании задолженности по договору микрозайма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ам, участвующим в деле,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соответствующего заявления.</w:t>
      </w:r>
    </w:p>
    <w:p>
      <w:pPr>
        <w:pStyle w:val="Normal"/>
        <w:ind w:left="-540" w:right="-1" w:firstLine="540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МАО - Югры через мирового судью судебного участка № 12.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-540" w:right="-1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